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 ДОУ ХМР «Детский сад «Ска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Горноправдин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ind w:right="75" w:hanging="0"/>
        <w:jc w:val="center"/>
        <w:outlineLvl w:val="0"/>
        <w:rPr>
          <w:b/>
          <w:b/>
          <w:kern w:val="2"/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b/>
          <w:i/>
          <w:sz w:val="44"/>
          <w:szCs w:val="44"/>
        </w:rPr>
        <w:t xml:space="preserve"> </w:t>
      </w:r>
      <w:hyperlink r:id="rId2">
        <w:r>
          <w:rPr>
            <w:rStyle w:val="InternetLink"/>
            <w:b/>
            <w:color w:val="000000"/>
            <w:kern w:val="2"/>
            <w:sz w:val="40"/>
            <w:szCs w:val="40"/>
            <w:u w:val="none"/>
          </w:rPr>
          <w:t>«Устное народное творчество как средство развития речи детей»</w:t>
        </w:r>
      </w:hyperlink>
    </w:p>
    <w:p>
      <w:pPr>
        <w:pStyle w:val="Normal"/>
        <w:jc w:val="center"/>
        <w:rPr>
          <w:b/>
          <w:b/>
          <w:i/>
          <w:i/>
          <w:kern w:val="2"/>
          <w:sz w:val="44"/>
          <w:szCs w:val="44"/>
        </w:rPr>
      </w:pPr>
      <w:r>
        <w:rPr>
          <w:b/>
          <w:i/>
          <w:kern w:val="2"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32"/>
          <w:szCs w:val="32"/>
        </w:rPr>
        <w:t>Воспитатель: Бондарчук О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ind w:right="75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Богатейшим материалом, основой для игр, развивающие коммуникативные навыки, развивающих речь ребенка во всех ее аспектах, является русский народный фольклор. По словам ученого-лингвиста Виноградова Г.С., едва ли можно найти материал, более близкий, затрагивающий интересы и потребности детского возраста и потому самый занимательный, чем тот, который связан с детским бытом, с повседневной детской жизнью, который возник. Вырос и развился из исканий высокой радости детской народной массы. Это – детский фольклор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 – это история народа, его духовное богатство. Народное поэтическое слово обогащает духовно ту среду, в которой растут наши дети. Поэтому польза малых фольклорных форм для всех очевидна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нужна всем, но прежде всего она необходима детям. Народное искусство, жизнерадостное по колориту, живое и динамичное по рисунку, пленяет и очаровывает детей. Уважение к искусству своего народа надо воспитывать терпеливо, тактично, не забывая о личности ребенка, его взглядах, интересах и желаниях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е русское народное творчество заключает в себе большие поэтические ценности. Припевками, приговорками издавна пользуются для воспитания детей, особенно самых маленьких, для того, чтобы привлечь их внимание, успокоить, развеселить, поговорить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процессы в жизни малыша, как одевание, купание, требуют сопровождения словом, и здесь русское народное творчество незаменимо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ннего детства ребенок откликается на потешки, приговорк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Трудно переоценить их воспитательное значение. Знакомясь с потешками, ребенок вслушивается в речь, улавливаете ритм, отдельные звукосочетания и постепенно проникает в их смысл, таким образом, развивается слух малыша.</w:t>
        <w:br/>
        <w:t>Многие потешки, пословицы и загадки, сказки выстраивают базу для успешного формирования словообразования, для усвоения антонимов, синонимов: создают основу для развития таких мыслительных операций, как сравнение и обобщение. Большинство потешек – готовый дидактический материал для развития фонематического слуха и формирования правильного звукопроизно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я детей с разными фольклорными жанрами, мы обогащаем речь детей живостью, образностью, краткостью и меткостью выражений, способствуя воспитанию детей на народной мудр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ейшим материалом, основой для игр, развивающие коммуникативные навыки, развивающих речь ребенка во всех ее аспектах, является русский народный фолькл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: малые жанры фолькл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е жанры фольклора с самого рождения сопровождают нас, они способствуют развитию ребенк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в детстве любили отгадывать загадки, мамы пели нам колыбельные песни, все мы знаем русские пословицы и поговорки. Все это — малые жанры фольклора. Исследователи также относят к ним пестушки, частушки, потешки, прибаутки, пословицы и погово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жанры фольклора — это небольшие по объему произведения. Некоторые исследователи дают им определение детский фольклор, поскольку такие произведения входят в жизнь человека очень рано, задолго до овладения речь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0120" cy="198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стушка</w:t>
      </w:r>
      <w:r>
        <w:rPr>
          <w:color w:val="000000"/>
          <w:sz w:val="28"/>
          <w:szCs w:val="28"/>
        </w:rPr>
        <w:t xml:space="preserve"> — происходит от русского слова «пестовать», то есть нянчить, холить, лелеять. Это очень короткий напев нянюшек и мамушек в стихотворной форме, какими они сопровождают действия ребенка, которые он совершает в самом начале жиз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пример, когда ребенок учится ходить, то ему приговарив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но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по дорог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, Топ, Топ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, Топ, Т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но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и по дорож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, Топ, Топ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, Топ, Т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ш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жанром является потеш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отешка</w:t>
      </w:r>
      <w:r>
        <w:rPr>
          <w:color w:val="000000"/>
          <w:sz w:val="28"/>
          <w:szCs w:val="28"/>
        </w:rPr>
        <w:t xml:space="preserve"> — это элемент педагогики, песенка-приговорка, обязательно сопутствующая игре с пальцами, руками и ногами ребенка. Потешки, как и пестушки призваны развивать ребенка. Такие жанры фольклора подаются в своей игровой форме: они призваны пробудить ребенка к действию. С одной стороны, это массаж, с другой — физические упражнения. В таком жанре детского фольклора заложены стимулы к обыгрыванию сюжета с помощью пальцев, ладошек, рук и мимики. Потешки помогают ребенку привить навыки гигиены, порядка, развить мелкую моторику рук и эмоциональную сферу. Самые известные из них: Ладушки, Со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7425" cy="1815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Ладушки»</w:t>
      </w:r>
      <w:r>
        <w:rPr>
          <w:color w:val="000000"/>
          <w:sz w:val="28"/>
          <w:szCs w:val="28"/>
        </w:rPr>
        <w:t xml:space="preserve"> (на ударных слогах хлопают в ладош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-ладушки, где были? У бабуш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ели? Кашк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пили? Бражк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а маслень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жка сладень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бушка добренька!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или, поели, ш-у-у-у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ууу!!! (Домой) Полетел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ловку сели! ("Ладушки" запел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посид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(Домой) полетели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о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-ворона, (водя пальчиком по ладошк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-вор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ам отд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гибают пальчи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му не да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дров не пили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воду не носи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баутка</w:t>
      </w:r>
      <w:r>
        <w:rPr>
          <w:color w:val="000000"/>
          <w:sz w:val="28"/>
          <w:szCs w:val="28"/>
        </w:rPr>
        <w:t xml:space="preserve"> (от слова баять — то есть рассказывать) — стихотворная, короткая, веселая история, которая рассказывает мама своему ребен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а, совинька, со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голо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лу сиде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роны гляде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ерт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ловицы</w:t>
      </w:r>
      <w:r>
        <w:rPr>
          <w:color w:val="000000"/>
          <w:sz w:val="28"/>
          <w:szCs w:val="28"/>
        </w:rPr>
        <w:t xml:space="preserve"> — малые формы народного поэтического творчества, облаченные в краткие изречения, несущие обобщенную мысль, вывод, иносказание с дидактическим укл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еб-всему гол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труда не вытащишь и рыбку из п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ро одного не жд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тый голодному не товарищ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 были специальные пес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могли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ядовы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песни были свойственны какому-либо обряду, празднику. Примером может быть масленичные гулянья (характерные забавы: снятие приза с верхушки столба, перетягивание каната, соревнование на ловкость и сил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игры особо распространены среди детей, особенно в зимнее время. К примеру игры «Согревалки». Ведущий показывает движения, а остальные повторяют. Такие же игры были, как и «ручеек» или «вороти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едующий вид малого жанра фольклора — это </w:t>
      </w:r>
      <w:r>
        <w:rPr>
          <w:b/>
          <w:color w:val="000000"/>
          <w:sz w:val="28"/>
          <w:szCs w:val="28"/>
        </w:rPr>
        <w:t>заклички</w:t>
      </w:r>
      <w:r>
        <w:rPr>
          <w:color w:val="000000"/>
          <w:sz w:val="28"/>
          <w:szCs w:val="28"/>
        </w:rPr>
        <w:t>. Один из видов закликательных песен. Такие песни имеют языческое происхождение. В них отражен крестьянский уклад. Например, через все песни проходит заклинание богатого урожая. Для себя дети и взрослые просили здоровья, счастья и богатства. Также это обращение к радуге, солнцу и дождю, другим явлениям природы. Часто обращались к животным и птицам. Птицы считались предвестниками весны. Силы природы почитались как живые. Обычно к весне обращались с просьбами, желают ее скорейшего прихода, тепла и солнца, на зиму сетуют и жал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ки, жавороноч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ите к н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ите нам лето тепло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есите от нас зиму холодну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холодная зима наскучи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, ноги отмороз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тве перед началом какой-либо игры, мы с вами рассчитывались. В этом нам помогали считалки.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00225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читалки</w:t>
      </w:r>
      <w:r>
        <w:rPr>
          <w:color w:val="000000"/>
          <w:sz w:val="28"/>
          <w:szCs w:val="28"/>
        </w:rPr>
        <w:t xml:space="preserve"> — это одна из форм жеребьевки, небольшой стишок, с помощью которой определяют ведущего. Считалка — это очень важный элемент, который помогает детям избежать ссоры и установить согласие и уважение к принятым правилам. В организации считалок очень важен рит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ы-баты, шли солдат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на баз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что купи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самов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сколько стои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три руб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он как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золо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шли солда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на баз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что купи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самов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сколько стои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три руб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кто выходи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это я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роговор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а, построенная на сочетании звуков, которая затрудняет произношение слов. Скороговорки еще называют чистоговорками. Очень часто их используют для развития дикции и речи. Скороговорки бывают рифмованными и не рифмова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опота копыт пыль по полю лети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602105" cy="1762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гад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загадок трудно переоценить. Загадки заставляют детей задуматься, поискать ассоциации. Как правило, в загадке один предмет описывается через другой на основе схожести чер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гадка - это не только игра, а и средство воспитания, обучения, развития детей, упражнение в рассуждении и умении доказывать. Коррекционно-развивающие возможности загадки многообразны. Наиболее важны из них: - воспитание находчивости, сообразительности, быстроты реакции; - стимуляция умственной активности; - развитие мышления, речи, памяти, внимания, воображения; - расширение запаса знаний и представлений об окружающем мире; - развитие сенсорной сферы.   Виды загадок с примерами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ямые загадки, в которых с помощью иносказаний, прямых и косвенных черт описывается загаданный предмет или явление. Могут быть как разговорной, так и стихотворной формы. Разговорная форма: Что такое: не лает, не кусает, а в дом не пускает? Ответ: замок. Стихотворная форма: Серая шейка, Жёлтый носок, Плавает в речке Как поплавок. Ответ: уточ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Загадки-рифмовки. Отгадывать их несравнимо легче ведь нужное слово так и просится на язычок. Но польза от таких словесных игр огромная. Они способствуют развитию интеллекта малыша, будят фантазию и воображение, но, главное, помогают получить первые представления о рифме. Самым маленьким "отгадывальщикам" — загадки попроще. Апельсины и бананы очень любят… (обезьяны) У меня пропал носок, утащил его… (щенок) В реке большая драка: поссорились два… (рака) Очень много окон в нем. Мы живем в нем. Это… (дом) Не боюсь я слова "брысь", — я лесная кошка… (рысь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гадки-обманки тоже рифмуются, но в этом-то и весь фокус. Отгадку нужно подбирать не в рифму, а по смыслу. Если же говорить последнее словечко в рифму — получится смешная чепуха. Подобные загадки учат детей думать и быть внимательным, не поддаваться на обман. А еще развивают чувство юмора. Пример детской загадки-обманки: Кто грызёт на ветке шишку? Ну, конечно, это ... (мишка, белка) С пальмы вниз, на пальму снова Ловко прыгает ... (корова, обезьяна) Ржёт на поле поутру Длинногривый ... (кенгуру, конь) Слышал даже иностранец — Всех в лесу хитрее ... (заяц, лиса) </w:t>
      </w:r>
      <w:r>
        <w:rPr>
          <w:color w:val="000000"/>
          <w:sz w:val="28"/>
          <w:szCs w:val="28"/>
        </w:rPr>
        <w:t>Загадка может представить собой и простое описание предмета, например, «Два конца - два кольца, а посередине гвоздик». Загадка сочетает в себе черты и народной забавы, и испытание на смекалку, и сообрази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народное творчество существовало еще и в дописьменную эпоху. Произведения фольклора передавались устно. Запоминали их как правило со слуха. Малые жанры фольклора с самого рождения сопровождают нас, они способствуют развитию ребе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и педагогов «Малые формы фольклора»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900"/>
        <w:rPr/>
      </w:pPr>
      <w:r>
        <w:rPr/>
        <w:t>1. Какие малые формы фольклора Вы знаете?</w:t>
      </w:r>
    </w:p>
    <w:p>
      <w:pPr>
        <w:pStyle w:val="Style15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2. Какие используете с детьми? С какой целью?</w:t>
      </w:r>
    </w:p>
    <w:p>
      <w:pPr>
        <w:pStyle w:val="Style15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3. Загадываете ли детям загадки? Как часто?</w:t>
      </w:r>
    </w:p>
    <w:p>
      <w:pPr>
        <w:pStyle w:val="Style15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4. Какие потешки Вы знаете?</w:t>
      </w:r>
    </w:p>
    <w:p>
      <w:pPr>
        <w:pStyle w:val="Style15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5. Поете ли Вы своим детям колыбельные песни? _________________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Какие? 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6. Как Вы считаете, какое значение имеют малые формы фольклора в жизни ребенка?</w:t>
      </w:r>
    </w:p>
    <w:p>
      <w:pPr>
        <w:pStyle w:val="Style15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konsultaciya-dlya-roditelej-ustnoe-narodnoe-tvorchestvo-kak-sredstvo-razvitiya-rechi-detej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57:00Z</dcterms:created>
  <dc:creator>рцдо</dc:creator>
  <dc:description/>
  <cp:keywords/>
  <dc:language>en-US</dc:language>
  <cp:lastModifiedBy>Юрченко</cp:lastModifiedBy>
  <dcterms:modified xsi:type="dcterms:W3CDTF">2017-04-18T07:50:00Z</dcterms:modified>
  <cp:revision>11</cp:revision>
  <dc:subject/>
  <dc:title>Анкета для родителей и педагогов «Малые формы фолклора»</dc:title>
</cp:coreProperties>
</file>