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тет по образова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-624840</wp:posOffset>
                </wp:positionV>
                <wp:extent cx="11906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D9D9D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2.25pt;mso-wrap-distance-left:9.05pt;mso-wrap-distance-right:9.05pt;mso-wrap-distance-top:0pt;mso-wrap-distance-bottom:0pt;margin-top:-49.2pt;mso-position-vertical-relative:text;margin-left:4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D9D9D9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D9D9D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Ханты-Мансийского района</w:t>
      </w:r>
    </w:p>
    <w:p>
      <w:pPr>
        <w:pStyle w:val="Heading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казенное дошкольное образовательное учреждение</w:t>
      </w:r>
    </w:p>
    <w:p>
      <w:pPr>
        <w:pStyle w:val="Heading"/>
        <w:ind w:firstLine="708"/>
        <w:rPr/>
      </w:pPr>
      <w:r>
        <w:rPr>
          <w:b w:val="false"/>
          <w:sz w:val="24"/>
        </w:rPr>
        <w:t>Ханты-Мансийского района «Д</w:t>
      </w:r>
      <w:r>
        <w:rPr>
          <w:b w:val="false"/>
          <w:bCs w:val="false"/>
          <w:sz w:val="24"/>
        </w:rPr>
        <w:t>етский сад «Сказка»</w:t>
      </w:r>
    </w:p>
    <w:p>
      <w:pPr>
        <w:pStyle w:val="Heading"/>
        <w:ind w:firstLine="708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п. Горноправдинск»</w:t>
      </w:r>
    </w:p>
    <w:p>
      <w:pPr>
        <w:pStyle w:val="Heading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708"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spacing w:lineRule="auto" w:line="360"/>
        <w:ind w:left="708" w:firstLine="708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spacing w:lineRule="auto" w:line="360"/>
        <w:ind w:left="708"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spacing w:lineRule="auto" w:line="360"/>
        <w:ind w:firstLine="708"/>
        <w:rPr>
          <w:bCs w:val="false"/>
          <w:sz w:val="24"/>
        </w:rPr>
      </w:pPr>
      <w:r>
        <w:rPr>
          <w:bCs w:val="false"/>
          <w:sz w:val="24"/>
        </w:rPr>
        <w:t>АВТОРСКАЯ ПРОГРАММА</w:t>
      </w:r>
    </w:p>
    <w:p>
      <w:pPr>
        <w:pStyle w:val="Heading"/>
        <w:spacing w:lineRule="auto" w:line="360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spacing w:lineRule="auto" w:line="360"/>
        <w:ind w:firstLine="708"/>
        <w:rPr>
          <w:bCs w:val="false"/>
          <w:sz w:val="24"/>
        </w:rPr>
      </w:pPr>
      <w:r>
        <w:rPr>
          <w:bCs w:val="false"/>
          <w:sz w:val="24"/>
        </w:rPr>
        <w:t>по развитию театрализованной деятельности детей среднего дошкольного возраста «Волшебный сундучок»</w:t>
      </w:r>
    </w:p>
    <w:p>
      <w:pPr>
        <w:pStyle w:val="Heading"/>
        <w:spacing w:lineRule="auto" w:line="360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spacing w:lineRule="auto" w:line="360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spacing w:lineRule="auto" w:line="360"/>
        <w:ind w:firstLine="708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708" w:firstLine="708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</w:t>
      </w:r>
      <w:r>
        <w:rPr>
          <w:bCs w:val="false"/>
          <w:sz w:val="24"/>
        </w:rPr>
        <w:t>Составитель</w:t>
      </w:r>
      <w:r>
        <w:rPr>
          <w:b w:val="false"/>
          <w:bCs w:val="false"/>
          <w:sz w:val="24"/>
        </w:rPr>
        <w:t>: воспитатель</w:t>
      </w:r>
    </w:p>
    <w:p>
      <w:pPr>
        <w:pStyle w:val="Heading"/>
        <w:spacing w:lineRule="auto" w:line="360"/>
        <w:ind w:left="708" w:hanging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</w:t>
      </w:r>
      <w:r>
        <w:rPr>
          <w:b w:val="false"/>
          <w:bCs w:val="false"/>
          <w:sz w:val="24"/>
        </w:rPr>
        <w:t>Бондарчук Ольга Владимировна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. Горноправдинск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Пояснительная записка</w:t>
      </w:r>
    </w:p>
    <w:p>
      <w:pPr>
        <w:pStyle w:val="Normal"/>
        <w:ind w:firstLine="68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/>
        <w:t>Театрализованная деятельность – это самый распространенный вид детского творчества. Она близка и понятна ребенку, глубоко лежит в его природе и находит свое отражение стихийно, потому что связана с игрой. Впечатление из окружающей жизни ребенку хочется воплотить в живые образы и действия. Входя в образ, он играет любые роли, стараясь подражать тому, что видел и получал огромное эмоциональное наслаждение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/>
        <w:t>Преодолевая пространство и время, сочетая возможности нескольких видов искусства - музыки, танца, литературы и актерской игры, театр обладает огромной силой воздействия на эмоциональный мир ребенка. Занятия сценическим искусством не только вводят детей в мир прекрасного, но и развивают сферу чувств, будят сочувствие, сострадание, развивают способность поставить себя на место другого, радоваться и тревожиться вместе с ним. И главное оно способствует формированию личности ребенка, вырабатывая определенную систему ценностей, чувство ответственности за общее дело, вызывает желание заявить о себе в среде сверстников и взрослых.</w:t>
      </w:r>
    </w:p>
    <w:p>
      <w:pPr>
        <w:pStyle w:val="Normal"/>
        <w:ind w:firstLine="680"/>
        <w:jc w:val="both"/>
        <w:rPr/>
      </w:pPr>
      <w:r>
        <w:rPr/>
        <w:t>Программа по развитию творческих способностей детей 4-5 лет создает условия для социализации, усиливая адаптационные способности, корректирует коммуникативные отклонения; помогает осознанию чувства удовлетворения, радости, успешности. Театрализованная деятельность позволяет ребенку решать многие проблемные ситуации, игра помогает преодолевать робость, уверенность в себе, застенчивость.</w:t>
      </w:r>
    </w:p>
    <w:p>
      <w:pPr>
        <w:pStyle w:val="Normal"/>
        <w:ind w:firstLine="680"/>
        <w:jc w:val="both"/>
        <w:rPr/>
      </w:pPr>
      <w:r>
        <w:rPr/>
        <w:t>Упражнения на развитие дикции речевого дыхания повышает интонационную культуру речи, что способствует принимать активное участие детей в театрально - игровой деятельности.</w:t>
      </w:r>
    </w:p>
    <w:p>
      <w:pPr>
        <w:pStyle w:val="Normal"/>
        <w:ind w:firstLine="680"/>
        <w:jc w:val="both"/>
        <w:rPr/>
      </w:pPr>
      <w:r>
        <w:rPr/>
        <w:t>Театрализованные занятия включаются в основной педагогический процесс, которые способствуют всестороннему развитию детей. А так же стремление к познанию нового, усвоение новой информации и новых способов действия, развитию ассоциативного мышления; настойчивости, целеустремленности, проявлению общего интеллекта, эмоций при проигрывании ролей.</w:t>
      </w:r>
    </w:p>
    <w:p>
      <w:pPr>
        <w:pStyle w:val="Normal"/>
        <w:ind w:firstLine="680"/>
        <w:jc w:val="both"/>
        <w:rPr/>
      </w:pPr>
      <w:r>
        <w:rPr/>
        <w:t>Программа поможет развить эстетические способности средствами театральной деятельности, поможет создать интересную радостную и непринужденную обстановку в группе и обеспечить постепенный переход к самостоятельной театрализованной деятельнос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ктуальность:</w:t>
      </w:r>
    </w:p>
    <w:p>
      <w:pPr>
        <w:pStyle w:val="Normal"/>
        <w:ind w:firstLine="360"/>
        <w:jc w:val="both"/>
        <w:rPr/>
      </w:pPr>
      <w:r>
        <w:rPr/>
        <w:t xml:space="preserve">Театрализованная игра является благоприятной средой для творческого развития способностей детей, так как  в ней особенно проявляются разные стороны развития ребенка. </w:t>
      </w:r>
    </w:p>
    <w:p>
      <w:pPr>
        <w:pStyle w:val="Normal"/>
        <w:ind w:firstLine="360"/>
        <w:jc w:val="both"/>
        <w:rPr/>
      </w:pPr>
      <w:r>
        <w:rPr/>
        <w:t>Театрализованная деятельность направлена на благоприятное развитие личности и успешность социализации ребенка во многом обеспечивается уровнем сформированности социальных навыков, среди которых важнейшими являются умения устанавливать межличностные отношения и целостное воздействие на личность ребенка. Театрализованная деятельность раскрепощает ребенка, направляет к самостоятельному творчеству.</w:t>
      </w:r>
    </w:p>
    <w:p>
      <w:pPr>
        <w:pStyle w:val="Normal"/>
        <w:ind w:firstLine="360"/>
        <w:jc w:val="both"/>
        <w:rPr/>
      </w:pPr>
      <w:r>
        <w:rPr/>
        <w:t>Театрализованная деятельность развивает все ведущие психические процессы:</w:t>
      </w:r>
    </w:p>
    <w:p>
      <w:pPr>
        <w:pStyle w:val="Normal"/>
        <w:jc w:val="both"/>
        <w:rPr/>
      </w:pPr>
      <w:r>
        <w:rPr/>
        <w:t>способствует самопознанию, самовыражению личности при достаточно высокой степени свободы. А так же усиливает адаптационные способности, корректирует коммуникативные отклонения; помогает осознать чувства удовлетворения, радости, значимости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Цель данной программы:</w:t>
      </w:r>
      <w:r>
        <w:rPr>
          <w:bCs/>
        </w:rPr>
        <w:t xml:space="preserve"> развитие межличностных отношений детей дошкольного возраста  через театрализованные игр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способствовать  проявлению творческих способностей; опираясь на возможности каждого ребенка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развивать и углублять творческий  опыт детей за счет освоения разных видов театра (би-ба-бо, настольный и т. д.)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развивать память, внимание, воображение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учить строить диалогическую речь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формировать устойчивый интерес детей к самостоятельной театрально-игровой деятельности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воспитывать у детей уважительное отношение к родителям, стремление вовлекать их в совместные действия,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жидаемые результаты:</w:t>
      </w:r>
    </w:p>
    <w:p>
      <w:pPr>
        <w:pStyle w:val="Normal"/>
        <w:ind w:firstLine="360"/>
        <w:jc w:val="both"/>
        <w:rPr/>
      </w:pPr>
      <w:r>
        <w:rPr/>
        <w:t>Используя разные виды театрально-игровой деятельности, мы выявили результаты:</w:t>
      </w:r>
    </w:p>
    <w:p>
      <w:pPr>
        <w:pStyle w:val="Normal"/>
        <w:ind w:firstLine="360"/>
        <w:jc w:val="both"/>
        <w:rPr/>
      </w:pPr>
      <w:r>
        <w:rPr/>
        <w:t xml:space="preserve">-дети более ярко и разнообразно проявляют самостоятельность в театрализованных играх; </w:t>
      </w:r>
    </w:p>
    <w:p>
      <w:pPr>
        <w:pStyle w:val="Normal"/>
        <w:ind w:firstLine="360"/>
        <w:jc w:val="both"/>
        <w:rPr/>
      </w:pPr>
      <w:r>
        <w:rPr/>
        <w:t>-исчезла неуверенность в своих силах, воплощение задуманного образа с помощью средств выразительности, (интонации, мимики, движения, напева).</w:t>
      </w:r>
    </w:p>
    <w:p>
      <w:pPr>
        <w:pStyle w:val="Normal"/>
        <w:ind w:firstLine="360"/>
        <w:jc w:val="both"/>
        <w:rPr/>
      </w:pPr>
      <w:r>
        <w:rPr/>
        <w:t>Жизнь дошкольников в детском саду обогатится за счет интеграции игры и разных видов, театрализованной деятельности, где игра- это средство самовыражения и самореализ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 Возможности использования программы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ограмма «Волшебный сундучок» интегративна, так как театрализованная деятельность – неотъемлемая часть всех занятий, проводимых в ДОУ, с одной стороны, и все занятия способствуют ее обогащению и развитию – с другой. Программа рассчитана на один год при проведении одного раза в неделю (48 занятий в год).</w:t>
      </w:r>
    </w:p>
    <w:p>
      <w:pPr>
        <w:pStyle w:val="Normal"/>
        <w:jc w:val="both"/>
        <w:rPr/>
      </w:pPr>
      <w:r>
        <w:rPr/>
        <w:t>Театрализованная деятельность включается на занятиях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о ознакомлению с художественной литературой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о ознакомлению с окружающим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о изобразительной деятельности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о музыкальной деятельности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по развитию реч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грамме используются разнообразные методы обучения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наглядные и словесные игры (показ, импровизация, пантомимика)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актические упражнения для постановки интонационной выразительности речи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технология показа разных видов театра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диагностика уровня театрально-игровой  деятельности развития детей среднего до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Описание направлений и этапов содержания программы.</w:t>
      </w:r>
    </w:p>
    <w:p>
      <w:pPr>
        <w:pStyle w:val="Normal"/>
        <w:rPr/>
      </w:pPr>
      <w:r>
        <w:rPr>
          <w:b/>
        </w:rPr>
        <w:t>2.1. Структура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ограмма состоит из 4блоков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«Кукляндия» </w:t>
      </w:r>
    </w:p>
    <w:p>
      <w:pPr>
        <w:pStyle w:val="Normal"/>
        <w:ind w:firstLine="360"/>
        <w:jc w:val="both"/>
        <w:rPr/>
      </w:pPr>
      <w:r>
        <w:rPr/>
        <w:t>Цель: знакомить детей с разными видами театра обучать элементам образно выразительных средств. Воспитывать гуманные чувства.</w:t>
      </w:r>
    </w:p>
    <w:p>
      <w:pPr>
        <w:pStyle w:val="Normal"/>
        <w:jc w:val="both"/>
        <w:rPr/>
      </w:pPr>
      <w:r>
        <w:rPr/>
        <w:t>2. «Сочиняем и играем»</w:t>
      </w:r>
    </w:p>
    <w:p>
      <w:pPr>
        <w:pStyle w:val="Normal"/>
        <w:ind w:firstLine="360"/>
        <w:jc w:val="both"/>
        <w:rPr/>
      </w:pPr>
      <w:r>
        <w:rPr/>
        <w:t>Цель: побуждать детей сочинять небольшие сказки, песенки, стихи на задуманную тему и использовать их в играх драматизациях и кукольных спектаклях.</w:t>
      </w:r>
    </w:p>
    <w:p>
      <w:pPr>
        <w:pStyle w:val="Normal"/>
        <w:jc w:val="both"/>
        <w:rPr/>
      </w:pPr>
      <w:r>
        <w:rPr/>
        <w:t>3. «Фантазия и образ»</w:t>
      </w:r>
    </w:p>
    <w:p>
      <w:pPr>
        <w:pStyle w:val="Normal"/>
        <w:ind w:firstLine="360"/>
        <w:jc w:val="both"/>
        <w:rPr/>
      </w:pPr>
      <w:r>
        <w:rPr/>
        <w:t>Цель: учить детей фантазировать и раскрывать свои возможности в театрально-игровой деятельности.</w:t>
      </w:r>
    </w:p>
    <w:p>
      <w:pPr>
        <w:pStyle w:val="Normal"/>
        <w:jc w:val="both"/>
        <w:rPr/>
      </w:pPr>
      <w:r>
        <w:rPr/>
        <w:t>4. «Сказка за сказкой»</w:t>
      </w:r>
    </w:p>
    <w:p>
      <w:pPr>
        <w:pStyle w:val="Normal"/>
        <w:ind w:firstLine="360"/>
        <w:jc w:val="both"/>
        <w:rPr/>
      </w:pPr>
      <w:r>
        <w:rPr/>
        <w:t>Цель: стимулировать развитие творческой поисковой активности и самостоятельной театрализова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2. Учебно-тематический план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1603"/>
        <w:gridCol w:w="1882"/>
        <w:gridCol w:w="169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зан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на ознакомление с видами творче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на закрепл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яндия основы кукловожд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актерского мастер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сугов и развлеч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яем и играе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ание фрагментов сказок о животны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темная игра -драматиз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тазия и обра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драматиз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за сказкой игры драматизации с помощью мас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 - сценка, этю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техника реч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-игровая деятель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2.3. Календарно-тематический план по программе </w:t>
      </w:r>
    </w:p>
    <w:p>
      <w:pPr>
        <w:pStyle w:val="Normal"/>
        <w:ind w:firstLine="360"/>
        <w:jc w:val="center"/>
        <w:rPr/>
      </w:pPr>
      <w:r>
        <w:rPr/>
        <w:t>«Волшебный сундучок»</w:t>
      </w:r>
    </w:p>
    <w:tbl>
      <w:tblPr>
        <w:tblW w:w="96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2477"/>
        <w:gridCol w:w="2383"/>
        <w:gridCol w:w="1869"/>
      </w:tblGrid>
      <w:tr>
        <w:trPr>
          <w:trHeight w:val="1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ворческой деятель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ртуар</w:t>
            </w:r>
          </w:p>
          <w:p>
            <w:pPr>
              <w:pStyle w:val="Normal"/>
              <w:jc w:val="center"/>
              <w:rPr/>
            </w:pPr>
            <w:r>
              <w:rPr/>
              <w:t>(сказки,    стихи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</w:t>
            </w:r>
          </w:p>
          <w:p>
            <w:pPr>
              <w:pStyle w:val="Normal"/>
              <w:jc w:val="center"/>
              <w:rPr/>
            </w:pPr>
            <w:r>
              <w:rPr/>
              <w:t>с родителями</w:t>
            </w:r>
          </w:p>
        </w:tc>
      </w:tr>
      <w:tr>
        <w:trPr>
          <w:trHeight w:val="15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укляндия»  </w:t>
            </w:r>
          </w:p>
          <w:p>
            <w:pPr>
              <w:pStyle w:val="Normal"/>
              <w:jc w:val="both"/>
              <w:rPr/>
            </w:pPr>
            <w:r>
              <w:rPr/>
              <w:t>Основы кукловож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и кукловождения в кукольном театре (би-ба-б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ремок»,  «Репка», «Про лису – рыжую красу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родителям по организации театрализованной деятельности дома</w:t>
            </w:r>
          </w:p>
        </w:tc>
      </w:tr>
      <w:tr>
        <w:trPr>
          <w:trHeight w:val="11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актерского мастер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внимание, память развивать воображение и фантазию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атрализованная разминка», «Красная шапочка», «Друзья под грибом», «Муха -  Цокотух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играйте с ребятами в сказки»   (Консультация для родителей)</w:t>
            </w:r>
          </w:p>
        </w:tc>
      </w:tr>
      <w:tr>
        <w:trPr>
          <w:trHeight w:val="353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сугов и развлеч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театрализованная деятель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звать интерес к происходящему на сцене следить за развитием внимания до конца спектакля действий, концен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лечь детей к рассказыванию сказок и стих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расная шапочка», «Бочка» </w:t>
            </w:r>
          </w:p>
          <w:p>
            <w:pPr>
              <w:pStyle w:val="Normal"/>
              <w:jc w:val="both"/>
              <w:rPr/>
            </w:pPr>
            <w:r>
              <w:rPr/>
              <w:t>А. Барто «Игрушки» -       (показ для детей младших групп)</w:t>
            </w:r>
          </w:p>
          <w:p>
            <w:pPr>
              <w:pStyle w:val="Normal"/>
              <w:jc w:val="both"/>
              <w:rPr/>
            </w:pPr>
            <w:r>
              <w:rPr/>
              <w:t>«Кот Петух и Лиса»</w:t>
            </w:r>
          </w:p>
          <w:p>
            <w:pPr>
              <w:pStyle w:val="Normal"/>
              <w:jc w:val="both"/>
              <w:rPr/>
            </w:pPr>
            <w:r>
              <w:rPr/>
              <w:t>«Колобок», «Теремок», «Репка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родителей в качестве зр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чиняют с родителями свою сказку</w:t>
            </w:r>
          </w:p>
        </w:tc>
      </w:tr>
      <w:tr>
        <w:trPr>
          <w:trHeight w:val="482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чиняем и играе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ценирование фрагментов сказок о животны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драматизацию импровиз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показ образов животных с помощью выразительных движений. Развивать творчество воображение и фантазию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ремок», «Сказки Тетушки Кастрюли» -      придумай, сочини сказ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Теремок», «Кот петух и лиса», Игра-драматизация «Путешествие в зимний ле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Театр и дети» (семинар для родителей)</w:t>
            </w:r>
          </w:p>
        </w:tc>
      </w:tr>
      <w:tr>
        <w:trPr>
          <w:trHeight w:val="11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темная игра-драматизац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ть развитие творческой активности создавать условия для творческого самовыражения к знакомой сказк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атрализованные игры».</w:t>
            </w:r>
          </w:p>
          <w:p>
            <w:pPr>
              <w:pStyle w:val="Normal"/>
              <w:jc w:val="both"/>
              <w:rPr/>
            </w:pPr>
            <w:r>
              <w:rPr/>
              <w:t>«Колобок», «Репка», «Боч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глашение родителей на развлечение «Сказка о глупом мышонке» </w:t>
            </w:r>
          </w:p>
        </w:tc>
      </w:tr>
      <w:tr>
        <w:trPr>
          <w:trHeight w:val="67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антазия и обра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ы драматизации, игра-импровизац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рассказывать сказку с использованием плоскостного театра, развивать умение имитировать движения животных и насеком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ять умение играть сообща обучать детей выражению различных эмоций и воспроизведению отдельных черт характера геро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 «Дождь идет» по сказке В. Г. Сутеева «Под гриб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Рукавичка», «Заюшкина избушка», (неуклюжий медведь идет к домику, храбрый петушок идет по дороге)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«Зачем ребенку кукольный театр?» «Игра размин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 для родителей «Играем в пальчиковый театр» - развиваем речь.</w:t>
            </w:r>
          </w:p>
        </w:tc>
      </w:tr>
      <w:tr>
        <w:trPr>
          <w:trHeight w:val="29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театрализованная деятель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к рассказыванию потешек, прибауток .Развивать умение самостоятельно придумывать сюжет сказок и диало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леница», «Погружение в сказочную ситуацию» «Кисонька -Мурлысонь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1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а за сказкой», игра драматизация с помощью мас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 сценка этю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интонационно и выразительно передавать характер и эмоциональное состояние выбранного персона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уждать детей в театрально-игровой деятельности. Воспитывать чувство уверенности в себ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 дл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«Теремок», «Колобок», «Красная Шапочка», «Зимовье зверей», «Кто сказал – мяу?» В. Г. Суте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иятная встреча», «Еж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еатра для р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техника реч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дикцию, речевое дыхание правильную артикуляцию. Совершенствовать навык четкого произнош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яем сказку, «Язычок» И.Токмакова «Придумай как  можно больше слов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куссия «Дети в мире творчества» 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К концу года дети старшей группы должны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йствовать согласован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использовать средства невербальной (мимика, жесты, позы, движения) и интонационную выразительность для передачи образа героя, эмоций и черт характера сказочного персонаж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«управлять» куклой: держать ее незаметно для зр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произносить скороговорки в разных темпах, с разной интонаци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ить диало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договариваться с участниками игры, развивать межличностные отношения в процесс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Описание практической части программы</w:t>
      </w:r>
    </w:p>
    <w:p>
      <w:pPr>
        <w:pStyle w:val="Normal"/>
        <w:ind w:firstLine="360"/>
        <w:jc w:val="both"/>
        <w:rPr/>
      </w:pPr>
      <w:r>
        <w:rPr/>
        <w:t>На основании поставленных задач авторской программы «Волшебный сундучок». По результатам диагностических данных за период с 20011-2012гг. мы выявили показатель высокого уровня овладения театрального мастерства вырос с 7% до 36%; средний уровень остался таким же 55%; низкий уровень снизился с 20% до 10% Таким образом, диагностика помогает проследить и привлечь детей в театрализованную деятельность с низким уровнем развития театрально-игровых способностей.</w:t>
      </w:r>
    </w:p>
    <w:p>
      <w:pPr>
        <w:pStyle w:val="Normal"/>
        <w:ind w:firstLine="360"/>
        <w:jc w:val="both"/>
        <w:rPr/>
      </w:pPr>
      <w:r>
        <w:rPr/>
        <w:t>Данная программа помогает внедрять инновационные методы обучения театрализованному воспитанию дошкольников, а так же повысить уровень эстетического развития детей и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17:00Z</dcterms:created>
  <dc:creator>Ольга</dc:creator>
  <dc:description/>
  <cp:keywords/>
  <dc:language>en-US</dc:language>
  <cp:lastModifiedBy>Секретарь</cp:lastModifiedBy>
  <dcterms:modified xsi:type="dcterms:W3CDTF">2015-02-16T06:34:00Z</dcterms:modified>
  <cp:revision>3</cp:revision>
  <dc:subject/>
  <dc:title/>
</cp:coreProperties>
</file>